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06.2020                                              с. Михайловка                                                  № 531-п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птимизации учебного процесса в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уководствуясь Федеральным законом РФ от 06.10.2003 № 131 - ФЗ «Об общих принципах организации местного самоуправления в Российской Федерации», Федеральным законом от 29.12.2012 № 273-ФЗ  «Об образовании в Российской Федерации», администрация Михайловского муниципального района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птимизацию учебного процесса в муниципальных общеобразовательных учреждениях Михайловского муниципального района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8-9 классы муниципального бюджетного общеобразовательного учреждения «Основная общеобразовательная школа с. Даниловка» Михайловского муниципального района в муниципальное бюджетное общеобразовательное учреждение «Средняя общеобразовательная школа с. Осиновка» Михайловского муниципального района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ести 8-9 классы муниципального бюджетного общеобразовательного учреждения «Основная общеобразовательная школа с. Николаевка» Михайловского муниципального района в муниципальное бюджетное общеобразовательное учреждение «Средняя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 с. Ивановка» Михайловского муниципального района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8-9 классы муниципального бюджетного общеобразовательного учреждения «Основная общеобразовательная школа с. Григорьевка» Михайловского муниципального района в муниципальное бюджетное общеобразовательное учреждение «Средняя общеобразовательная школа с. Абрамовка» Михайловского муниципального района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10 класс муниципального бюджетного общеобра-зовательного учреждения «Средняя общеобразовательная школа с. Ляличи» Михайловского муниципального района в муниципальное бюджетное общеобразовательное учреждение «Средняя общеобразовательная школа с. Кремово» Михайловского муниципального района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10-11 классы муниципального бюджетного общеобразовательного учреждения «Средняя общеобразовательная школа с. Ширяевка» Михайловского муниципального района в муниципальное бюджетное общеобразовательное учреждение «Средняя общеобразовательная школа с. Ивановка» Михайловского муниципального района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чальнику управления по вопросам образования администрации Михайловского муниципального района Чепала А.Ф. в срок до 1 августа 2020 года провести мероприятия по оптимизации учебного процесса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3. Руководителям муниципального бюджетного общеобразовательного учреждения «Основная общеобразовательная школа с. Даниловка» Михайловского муниципального района Левченко О.А. и муниципального бюджетного общеобразовательного учреждения «Средняя общеобразовательная школа с. Осиновка» Михайловского муниципального района Марчук Н.В. в срок до 01 сентября 2020 года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Организовать  подвоз  учащихся  из  с. Даниловка  в  МБОУ  СОШ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Осиновка и обратно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 муниципального бюджетного общеобразовательного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«Основная общеобразовательная школа с. Николаевка» Михайловского муниципального района Семенцовой Н.П. и муниципального бюджетного общеобразовательного учреждения «Средняя общеобразовательная школа с. Ивановка» Михайловского муниципального района Варавва Н.В. в срок до 01 сентября 2020 года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рганизовать подвоз учащихся из с. Николаевка в МБОУ СОШ              с. Ивановка и обратно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муниципального бюджетного общеобразовательного учреждения «Основная общеобразовательная школа с. Григорьевка» Михайловского муниципального района Шилинцевой М.В. и муниципального бюджетного общеобразовательного учреждения «Средняя общеобразовательная школа с. Абрамовка» Михайловского муниципального района Черниковой Н.В. в срок до 01 сентября 2020 года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овать подвоз учащихся из с. Григорьевка в МБОУ СОШ с. Абрамовка и обратно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ям муниципального бюджетного общеобразовательного учреждения «Средняя общеобразовательная школа с. Ляличи» Михайловского муниципального района Семеновой Р.Н. и муниципального бюджетного общеобразовательного учреждения «Средняя общеобразовательная школа с. Кремово» Михайловского муниципального района Дюжиковой Т.А. в срок до 01 сентября 2020 года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овать подвоз учащихся из с. Ляличи в МБОУ СОШ с. Кремово и обратно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уководителям муниципального бюджетного общеобразовательного учреждения «Средняя общеобразовательная школа с. Ширяевка» Михайловского муниципального района Катковой Г.А. и муниципального бюджетного общеобразовательного учреждения «Средняя общеобразовательная  школа  с.  Ивановка»  Михайловского муниципального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аравва Н.В. в срок до 01 сентября 2020 года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изовать подвоз учащихся из с. Ширяевка в МБОУ СОШ                  с. Ивановка и обрат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7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Контроль исполнения настоящего постановления возложить на заместителя главы администрации муниципального района Саломай Е.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sz w:val="28"/>
          <w:szCs w:val="28"/>
        </w:rPr>
        <w:t>Глава администрации района                                                       В.В. Архипов</w:t>
      </w:r>
    </w:p>
    <w:sectPr>
      <w:headerReference w:type="default" r:id="rId5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58:00Z</dcterms:created>
  <dc:creator>1</dc:creator>
  <dc:description/>
  <cp:keywords/>
  <dc:language>en-US</dc:language>
  <cp:lastModifiedBy>AMMRUSER</cp:lastModifiedBy>
  <cp:lastPrinted>2020-06-15T13:59:00Z</cp:lastPrinted>
  <dcterms:modified xsi:type="dcterms:W3CDTF">2020-06-16T00:41:00Z</dcterms:modified>
  <cp:revision>18</cp:revision>
  <dc:subject/>
  <dc:title>Об оптимизации сети</dc:title>
</cp:coreProperties>
</file>